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БЮДЖЕТНОЕ ОБЩЕОБРАЗОВАТЕЛЬНОЕ УЧРЕЖДЕНИЕ ГОРДЕЕВСКАЯ  СРЕДНЯЯ  ОБЩЕОБРАЗОВАТЕЛЬНАЯ  ШКОЛ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ДЕЕВСКОГО РАЙОНА   БРЯ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43650  с. Гордеев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ул. Ленина, 21</w:t>
            </w:r>
          </w:p>
        </w:tc>
        <w:tc>
          <w:tcPr>
            <w:tcW w:w="478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  <w:lang w:val="it-IT"/>
              </w:rPr>
              <w:t xml:space="preserve">e-mail: </w:t>
            </w:r>
            <w:r>
              <w:rPr>
                <w:b/>
                <w:i/>
                <w:sz w:val="20"/>
                <w:szCs w:val="20"/>
                <w:lang w:val="it-IT"/>
              </w:rPr>
              <w:t xml:space="preserve"> Gord-skola@Yandex.ru</w:t>
            </w:r>
            <w:r>
              <w:rPr>
                <w:b/>
                <w:bCs/>
                <w:i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телефон 8 (48340) 2-13-3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уроков 9-11 клас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на 2024-2025 учебный го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14605</wp:posOffset>
                  </wp:positionV>
                  <wp:extent cx="1786255" cy="1056005"/>
                  <wp:effectExtent l="0" t="0" r="0" b="0"/>
                  <wp:wrapTight wrapText="bothSides">
                    <wp:wrapPolygon edited="0">
                      <wp:start x="-63432" y="-15643"/>
                      <wp:lineTo x="-63432" y="92372"/>
                      <wp:lineTo x="24611" y="92372"/>
                      <wp:lineTo x="24611" y="-15643"/>
                      <wp:lineTo x="-63432" y="-15643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1958" t="14478" r="3423" b="6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4"/>
        <w:gridCol w:w="1518"/>
        <w:gridCol w:w="1518"/>
        <w:gridCol w:w="1519"/>
        <w:gridCol w:w="1518"/>
        <w:gridCol w:w="1518"/>
        <w:gridCol w:w="15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говоры о важном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говоры о важном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говоры о важно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/Анг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/Анг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 я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 яз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/Не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п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/Н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п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 я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 я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/Ли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 я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 яз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 я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 я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/Англ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 я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 я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/Ли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ори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орие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ори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ори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орие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ори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 я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/Англ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 я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 я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 я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 я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 я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9:02:00Z</dcterms:created>
  <dc:creator>XXX</dc:creator>
  <dc:description/>
  <cp:keywords/>
  <dc:language>en-US</dc:language>
  <cp:lastModifiedBy>Microsoft Office</cp:lastModifiedBy>
  <dcterms:modified xsi:type="dcterms:W3CDTF">2024-09-22T11:35:00Z</dcterms:modified>
  <cp:revision>104</cp:revision>
  <dc:subject/>
  <dc:title/>
</cp:coreProperties>
</file>