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ГОРДЕЕВСКАЯ  СРЕДНЯЯ  ОБЩЕОБРАЗОВАТЕЛЬНАЯ 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3650  с. Гордее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</w:tc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Gord-skola@Yandex.ru</w:t>
            </w: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елефон 8 (48340) 2-13-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роков 1-4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а 2024-2025 учебный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4605</wp:posOffset>
                  </wp:positionV>
                  <wp:extent cx="1786255" cy="1056005"/>
                  <wp:effectExtent l="0" t="0" r="0" b="0"/>
                  <wp:wrapTight wrapText="bothSides">
                    <wp:wrapPolygon edited="0">
                      <wp:start x="-63432" y="-15643"/>
                      <wp:lineTo x="-63432" y="92372"/>
                      <wp:lineTo x="24611" y="92372"/>
                      <wp:lineTo x="24611" y="-15643"/>
                      <wp:lineTo x="-63432" y="-1564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958" t="14478" r="3423" b="6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"/>
        <w:gridCol w:w="1136"/>
        <w:gridCol w:w="1129"/>
        <w:gridCol w:w="9"/>
        <w:gridCol w:w="1140"/>
        <w:gridCol w:w="1142"/>
        <w:gridCol w:w="1311"/>
        <w:gridCol w:w="1254"/>
        <w:gridCol w:w="9"/>
        <w:gridCol w:w="1266"/>
        <w:gridCol w:w="12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рода родн. кр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 родн.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. ча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родн. кр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Физ-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/Не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рлята России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лята России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рлята России»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рлята России»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Тр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янский к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янский к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2:00Z</dcterms:created>
  <dc:creator>XXX</dc:creator>
  <dc:description/>
  <cp:keywords/>
  <dc:language>en-US</dc:language>
  <cp:lastModifiedBy>Microsoft Office</cp:lastModifiedBy>
  <cp:lastPrinted>2024-09-02T16:29:00Z</cp:lastPrinted>
  <dcterms:modified xsi:type="dcterms:W3CDTF">2024-09-22T11:33:00Z</dcterms:modified>
  <cp:revision>83</cp:revision>
  <dc:subject/>
  <dc:title/>
</cp:coreProperties>
</file>