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ИКОВ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х  в  учебном процессе в  2023 - 2024 учебном год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42"/>
        <w:gridCol w:w="2837"/>
        <w:gridCol w:w="180"/>
        <w:gridCol w:w="385"/>
        <w:gridCol w:w="57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ик 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 « Школа России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ФГ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цкий В.Г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азбук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.  Ч.1,2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шаков А.А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нская А.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утцева Е.А., Зуева Т.П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ская Е.Д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ях В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 1-4 кл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цкий В.Г. и др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и. В 4-х частях.  «Просвещени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 и др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Рабочая тетрадь. В 2-х частях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ФГ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. Ч.1,2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шаков А.А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теева В.И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овцева Н.И. и др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ыкова Н.И., Дули Д., Поспелова М.Д.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глийский язык. Ч.1,2. 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ская Е.Д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ях В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-Light;Times New Roman" w:hAnsi="Gotham-Light;Times New Roman"/>
                <w:b/>
                <w:sz w:val="14"/>
                <w:szCs w:val="14"/>
              </w:rPr>
              <w:t> </w:t>
            </w:r>
            <w:r>
              <w:rPr>
                <w:b/>
              </w:rPr>
              <w:t xml:space="preserve">Быкова Н. И., Дули Д., Поспелова М. Д. и др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Light;Times New Roman" w:hAnsi="Gotham-Light;Times New Roman" w:cs="Arial"/>
                <w:b/>
                <w:b/>
                <w:sz w:val="14"/>
                <w:szCs w:val="14"/>
              </w:rPr>
            </w:pPr>
            <w:r>
              <w:rPr>
                <w:b/>
              </w:rPr>
              <w:t>Английский язык. Рабочая тетрадь.</w:t>
            </w:r>
          </w:p>
          <w:p>
            <w:pPr>
              <w:pStyle w:val="Normal"/>
              <w:rPr>
                <w:rFonts w:ascii="Gotham-Light;Times New Roman" w:hAnsi="Gotham-Light;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Gotham-Light;Times New Roman" w:hAnsi="Gotham-Ligh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ФГ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. Ч.1,2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шаков А.А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ева Н.А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овцева Н.И. и др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кова Н.И., Дули Д., Поспелова М.Д.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глийский язык. Ч.1,2.  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ская Е.Д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ФГ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. Ч.1,2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шаков А.А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кова Н.И., Дули Д., Поспелова М.Д.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. Ч.1, 2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шурин А.А. и др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светской этики. «Дроф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нская Л.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овцева Н.И. и др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ская Е.Д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ОБЩЕЕ ОБРАЗОВАНИЕ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ыженская Т.А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Ч.1,2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ина В.Я., Журавлев В.П., Коровин В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.1,2. «Просвещение 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ленкин Н.Я.,   Жохов В.И.,  Чесноков А.С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в 2 частях).   " Просвещение "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асин А.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ревнего мир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нглийский язык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</w:rPr>
              <w:t>" Просвещение "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сечник В.В., Суматохин С.В., Гапонюк З.Г., Швецов Г.Г. и другие; под редакцией Пасечника В.В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лексеев А.И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оряева Н.А.,  Островская О.В.; под редакцией Неменского Б.М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искусство.   </w:t>
            </w:r>
            <w:r>
              <w:rPr>
                <w:b/>
              </w:rPr>
              <w:t>«Просвещение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лозман Е.С., Кожина О.А., Хотунцев Ю.Л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Технология.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</w:rPr>
              <w:t>«Просвещение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Г.П., Критская Е.Д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ский М.Я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 «Просвещение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М.Т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Ч.1,2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хина В.П., Коровина В.Я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ленкин Н.Я.,   Жохов В.И.,  Чесноков А.С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в 2 частях).   " Просвещение "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тьев Н.М., Данилов А.А., Стефанович П.С. и.др.; под ред. Торкунова А.В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Ч.1,2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балова Е.В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редних веков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голюбов Л.Н., Рутковская Е.Л., Иванова Л.Ф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асечник В.В., Суматохин С.В., Гапонюк З.Г., Швецов Г.Г. и другие; под редакцией Пасечника В.В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лексеев А.И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щенко А.Т.,Синица Н.В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я</w:t>
            </w:r>
            <w:r>
              <w:rPr>
                <w:b/>
              </w:rPr>
              <w:t>. «Вентана-Граф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Г.П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ский М.Я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ГОС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М.Т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 Ч.1,2. 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ина В.Я., Журавлев В.П., Коровин В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.1,2. «Просвещение 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ычев Ю.Н., Миндюк Н.Г., Нешков К.И. и др.; под ред. Телековского С.А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цкий И.Р., Ященко И.В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атика. Вероятность и статистика. Базовый уровень. В 2-х 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ова Л.Л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«Бином. Лаборатория знаний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тьев Н.М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Ч.1,2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овская А.Я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нового времени.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в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голюбов Л.Н., Лазебникова А.Ю., Половникова А.В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.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айтак Д.И., Трайтак Н.Д. и др.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  «Мнемозин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ышкин И. М., Иванов А. И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ерских А.С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образительное искусство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щенко А.Т.,Синица Н.В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я</w:t>
            </w:r>
            <w:r>
              <w:rPr>
                <w:b/>
              </w:rPr>
              <w:t>. «Вентана-Граф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Г.П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. 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ский М.Я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 С.Г., Крючков С.Е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ина В.Я., Журавлев В.П., Коровин В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гин Ю.М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ова Л.Л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«Бином. Лаборатория знаний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ышкин И. М., Иванов А. И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. «Дроф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тохин С.В., Трайтак Д.И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  «Мнемозин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тьев Н.М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Ч.1,2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овская А.Я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нового времени.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 , Городецкая Н.И., Иванова Л.Ф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.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язык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Н.Ф., Смирнов Д.В., Сидоренко Л.В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Основы безопасности жизнедеятельности.  «Вентана-Граф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Г.П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щенко А.Т., Синица Н.В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хнолог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ский М.Я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 С.Г., Крючков С.Е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ина В.Я., Журавлев В.П., Коровин В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.1,2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гин Ю.М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ова Л.Л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«Бином. Лаборатория знаний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ышкин И. М., Гутник Е. М., Иванов А. И., Петрова М. А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. «Дроф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Т.М., Шубин А.О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  «Мнемозин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тьев Н.М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Ч.1,2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овская А.Я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нового времени.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- нач.ХХв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, Лазебникова А.Ю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. «Просвещение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нглийский язык. </w:t>
            </w:r>
            <w:r>
              <w:rPr>
                <w:b/>
              </w:rPr>
              <w:t>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Н.Ф., Смирнов Д.В., Сидоренко Л.В. и д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.  «Вентана-Граф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Г.П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щенко А.Т., Синица Н.В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хнолог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ский М.Я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«Просвещение».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        класс ФГО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а С.И., Львов В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/базовый и углуб. / «Мнемозин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на Н.М., Фёдоров С.В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.1,2. /базовый/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гин Ю.М., Ткачева М.В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0-11кл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кин И.Г., Залогова Л.А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Ч.1,2.   /базовый и углублённый /«Бином. Лаборатория знаний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якишев Г.Я., Буховцев Б.Б.  и др.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/базовый /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кова Л.Н., Кучменко В.С., Иванова Т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 /базовый/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й Ю.Н., Николина В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нский В.Р., Торкунов А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1914-1945 годы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нский В.Р., Чубарьян А.О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. Всеобщая история.1914-1945 годы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. «Просвещение».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А.Ф., Никитина Т.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/базовый/». «Дроф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 О.В., Дули Д., Михеева И.В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/ базовый /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С.В., Горский В.А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 безопасности жизнедеятельности.  /базовый/ «Вентана-Граф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 «Просвещение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ФГО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а С.И., Львов В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/базовый и углуб. / «Мнемозин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елюк Е.С., Поливанов К.М.; под ред. Вербицкой Л.А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.1,2. /базовый/ 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гин Ю.М., Ткачёва М.В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0-11кл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кин И.Г., Залогова Л.А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Ч.1,2.   /базовый и углублённый/. «Бином. Лаборатория знаний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якишев Г.Я., Буховцев Б.Б.  и др.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/базовый /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кова Л.Н., Кучменко В.С., Иванова Т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 /базовый/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й Ю.Н., Николина В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я.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нский В.Р., Торкунов А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История России. 1945 год – начало 21 в.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нский В.Р., Чубарьян А.О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. Всеобщая история. 1945 - начала XX1 в. Базовый уровень.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 «Просвещение». /базовый/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А.Ф., Никитина Т.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.  /базовый / « Дрофа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 О.В., Дули Д., Михеева И.В. и др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 язык /базовый/  «Просвещение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С.В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 /базовый/. ВЕНТАНА-ГРА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 10-11. «Просвещение»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652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5:00Z</dcterms:created>
  <dc:creator>User</dc:creator>
  <dc:description/>
  <cp:keywords/>
  <dc:language>en-US</dc:language>
  <cp:lastModifiedBy>Гордеевка Отдел образования Гордеевский район</cp:lastModifiedBy>
  <cp:lastPrinted>2016-06-27T10:40:00Z</cp:lastPrinted>
  <dcterms:modified xsi:type="dcterms:W3CDTF">2024-11-27T09:00:00Z</dcterms:modified>
  <cp:revision>73</cp:revision>
  <dc:subject/>
  <dc:title/>
</cp:coreProperties>
</file>