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drawing>
                <wp:inline distT="0" distB="0" distL="0" distR="0">
                  <wp:extent cx="1020445" cy="1085850"/>
                  <wp:effectExtent l="0" t="0" r="0" b="0"/>
                  <wp:docPr id="1" name="gerb_vetv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etv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БРЯНСКОЙ  ОБЛА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Бежицкая, 34а, г. Брянск, 24105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: 8-(4832) 74-31-58     Факс: 8-(4832) 64-90-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 </w:t>
            </w:r>
            <w:hyperlink r:id="rId3">
              <w:r>
                <w:rPr>
                  <w:rStyle w:val="InternetLink"/>
                  <w:color w:val="000000"/>
                  <w:sz w:val="18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lang w:val="en-US"/>
                </w:rPr>
                <w:t>debryansk</w:t>
              </w:r>
              <w:r>
                <w:rPr>
                  <w:rStyle w:val="InternetLink"/>
                  <w:color w:val="000000"/>
                  <w:sz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00098938, ОГРН1053244053675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3250058714/3257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26 апреля 2014 года</w:t>
            </w: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  <w:u w:val="single"/>
              </w:rPr>
              <w:t>310-13-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На № ___________ от __________________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45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45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ind w:lef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ордеевской СОШ</w:t>
            </w:r>
          </w:p>
          <w:p>
            <w:pPr>
              <w:pStyle w:val="Normal"/>
              <w:ind w:lef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Батюченко</w:t>
            </w:r>
          </w:p>
          <w:p>
            <w:pPr>
              <w:pStyle w:val="Normal"/>
              <w:ind w:lef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4" w:hanging="0"/>
              <w:jc w:val="both"/>
              <w:rPr/>
            </w:pPr>
            <w:r>
              <w:rPr>
                <w:sz w:val="28"/>
                <w:szCs w:val="28"/>
              </w:rPr>
              <w:t>МБОУ Гордеевская СОШ</w:t>
            </w:r>
          </w:p>
          <w:p>
            <w:pPr>
              <w:pStyle w:val="Normal"/>
              <w:ind w:lef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л. Ленина, д. 21,</w:t>
            </w:r>
          </w:p>
          <w:p>
            <w:pPr>
              <w:pStyle w:val="Normal"/>
              <w:ind w:lef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деевка, Гордеевский район,</w:t>
            </w:r>
          </w:p>
          <w:p>
            <w:pPr>
              <w:pStyle w:val="Normal"/>
              <w:ind w:left="454" w:hanging="0"/>
              <w:jc w:val="both"/>
              <w:rPr/>
            </w:pPr>
            <w:r>
              <w:rPr>
                <w:sz w:val="28"/>
                <w:szCs w:val="28"/>
              </w:rPr>
              <w:t>Брянская область, 243650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странении нарушений требований, установленных законодательством Российской Федерации в сфер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департамента образования и науки Брянской области от 24 марта 2014 года № 458 в МБОУ Гордеевской СОШ проведена плановая документарная проверка с целью осуществления федерального государственного надзора в сфере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рки были выявлены следующие нарушения (акт о проверке от 18 апреля 2014 года № 103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ункте 6.2.8 устава и Положении о педагогическом совете МБОУ Гордеевской СОШ выявлено разночтение в части указания состава вышеназванного органа, периодичности проведения заседаний, а также использование устаревшего термина «исключе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б условном переводе, оставлении на повторный курс обучения учащихся МБОУ Гордеевской СОШ используются устаревшие термины «ступень образования», «среднее (полное) общее образова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3.5 и 7.3 Положения об условном переводе, оставлении на повторный курс обучения учащихся МБОУ Гордеевской СОШ не в полном объеме соответствуют части 9 статьи 58 Федерального закона от 29 декабря 2012 года № 273-ФЗ «Об образовании в Российской Федерации» (далее –    ФЗ № 273) в части выбора формы получения образования и формы обучения учащимся, не ликвидировавшим образовавшуюся академическую задолженность, в том числе по двум и более предметам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60 ФЗ № 273 порядок заполнения, учета и выдачи документов об образовании лицам, успешно прошедшим государственную итоговую аттестацию, устанавливается федеральным органом исполнительной власти, осуществляющим функции по выработке государственной политики нормативно-правовому регулированию в сфере образования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ложение о порядке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 МБОУ Гордеевской СОШ является неправомочным, так как данная функция не относится к компетенции образовательного учреждения.</w:t>
      </w:r>
    </w:p>
    <w:p>
      <w:pPr>
        <w:pStyle w:val="ConsPlusNonformat"/>
        <w:widowControl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ая инструкция заместителя директора по                        учебно-воспитательной работе и должностная инструкция классного руководителя МБОУ Гордеевской СОШ в части применения мер дисциплинарного взыскани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, не приведены в соответствие с частью 5 статьи 4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З № 273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шеуказанных локальных нормативных актах учреждения отметки об их утверждении выполнены с нарушением пункта 3.16 Государственного стандарта Российской Федерации ГОСТ 6.30-2003, сделаны ссылки на нормативные правовые акты, утратившие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нигах учета и записи выданных аттестатов в 2012/2013 учебном году не проставлены дата получения аттестатов, дата и номер приказа о выдаче аттес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записи в вышеуказанных книгах не заверены подписью классных руководителей отдельно по каждому классу, что является нарушением требований пунктов 7 и 8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, утвержденного приказом Министерства образования и науки Российской Федерации от 28 февраля 2011 года № 2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вые отметки у ряда выпускников 11-ых классов 2012/2013 учебного года выставлены в аттестат без определения, как среднее арифметическое годовых отметок за X, XI классы в соответствии с правилами математического округления, что является нарушением пункта 27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            от 28 ноября 2008 года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м учреждением не в полном объеме обеспечена открытость и доступность информации, предусмотренной статьей 29           ФЗ № 273 и постановлением Правительства Российской Федерации              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</w:r>
    </w:p>
    <w:p>
      <w:pPr>
        <w:pStyle w:val="ConsPlusNonformat"/>
        <w:widowControl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казах по учреждению от 20.06.2013 № 50 «О завершении государственной (итоговой) аттестации и выдаче выпускникам 9, 11-х классов документов об образовании за 2012/2013 учебный год» и                     от 04.06.2013 № 45/4 «Об окончании учебного года и переводе учащихся      5-8-х, 10-х классов» неверно указаны даты педагогического совета по данны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е пункта 13 Положения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, утвержденного приказом Министерства образования Российской Федерации от 03 декабря 1999 года № 1076 одна из учащихся, имеющая в первом полугодии отметки «4» по русскому языку и иностранному языку, награждена похвальным листом «За отличные успехи в учении».</w:t>
      </w:r>
    </w:p>
    <w:p>
      <w:pPr>
        <w:pStyle w:val="ConsPlusNonformat"/>
        <w:widowControl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части 4 статьи 17 Закона РФ от 10 июля 1992 года             № 3266-1 «Об образовании» приказом по учреждению от 14.06. 2013 № 49/3 «Об организации работы с учащимися, условно переведенными в следующий класс» установлен срок начала занятий по ликвидации пробелов в знаниях учащихся с августа 2013 года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предпис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Федеральным законом от 29 декабря 2012 г.                № 273-ФЗ «Об образовании в Российской Федерации»</w:t>
      </w:r>
      <w:r>
        <w:rPr>
          <w:sz w:val="28"/>
          <w:szCs w:val="28"/>
        </w:rPr>
        <w:t xml:space="preserve"> устранить нарушения, выявленные в ходе мероприятия по надзор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вести в соответствие с обязательными требованиями вышеуказанные локальные нормативные акты учреждения в срок до 20 мая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существлять в соответствии с обязательными требованиями в области образования перевод обучающихся в следующий класс, в том числе условный; награждение обучающихся похвальным листом «За отличные успехи в учении». Срок: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существлять в соответствии с обязательными требованиями в области образования выдачу аттестатов об основном общем и среднем общем образовании. Срок: постоян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существлять в соответствии с обязательными требованиями ведение книг учета и записи выданных аттестатов об основном общем и среднем общем образовании. Срок: постоян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рганизовать изучение нормативных правовых актов по вопросам проверки в срок до 30 ма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еспечить в полном объеме открытость и доступность информации на официальном сайте общеобразовательной организации в сети «Интернет» в соответствии с законодательством об образовании в срок до 27 июня           2014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Представить отчет об исполнении предписания и устранении нарушений, выявленных в ходе плановой документарной проверки, с приложением копий подтверждающих документов в срок до 30 июня 2014 г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 xml:space="preserve">В соответствии с частью 7 статьи 93 Федерального закона  от 29 декабря 2012 г. № 273-ФЗ «Об образовании в Российской Федерации»  в случае неисполнения указанного предписания орган по контролю и надзору в сфере образования возбуждает дело об административном правонарушении в порядке, установленном </w:t>
      </w:r>
      <w:hyperlink r:id="rId4">
        <w:r>
          <w:rPr>
            <w:rStyle w:val="InternetLink"/>
            <w:i/>
          </w:rPr>
          <w:t>Кодексом</w:t>
        </w:r>
      </w:hyperlink>
      <w:r>
        <w:rPr>
          <w:i/>
        </w:rPr>
        <w:t xml:space="preserve"> РФ                                 об административных правонарушениях, и запрещает прием в данную организацию. 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 департамента             ____________     А.П. Бала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клашова С.И.</w:t>
      </w:r>
    </w:p>
    <w:p>
      <w:pPr>
        <w:pStyle w:val="Normal"/>
        <w:rPr/>
      </w:pPr>
      <w:r>
        <w:rPr/>
        <w:t xml:space="preserve"> </w:t>
      </w:r>
      <w:r>
        <w:rPr/>
        <w:t>64 75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edu.sps.bryansk.ru" TargetMode="External"/><Relationship Id="rId4" Type="http://schemas.openxmlformats.org/officeDocument/2006/relationships/hyperlink" Target="garantf1://12025267.28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52:00Z</dcterms:created>
  <dc:creator>OTD</dc:creator>
  <dc:description/>
  <cp:keywords/>
  <dc:language>en-US</dc:language>
  <cp:lastModifiedBy>user</cp:lastModifiedBy>
  <cp:lastPrinted>2013-09-30T09:40:00Z</cp:lastPrinted>
  <dcterms:modified xsi:type="dcterms:W3CDTF">2014-06-24T06:43:00Z</dcterms:modified>
  <cp:revision>73</cp:revision>
  <dc:subject/>
  <dc:title/>
</cp:coreProperties>
</file>