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 директора  департамен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науки Брян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 Балахоно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Ё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Гордее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предписания  об устранении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 документарной  проверки с целью осуществления федерального государственного надзора в области образовании, проведённой в соответствии с приказом департамента образования и науки Брянской области от 24 марта 2014 года  № 458 были выявлены нарушения (предписание департамента образования и науки Брянской области  от 26 апреля  2014 года № 310-13-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я предписания об устранении нарушений приняты следующие меры, проведены мероприятия и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об устранении нарушений требований, установленных законодательством РФ в сфере образования, рассмотрено и обсуждено на педагогическом совете 22.05.2014 года (протокол № 7 от 22.05.201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дагогическом совете 22.05.2014 года изучены нормативные 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. 6.2.8 Устава МБОУ Гордеевская СОШ и Положении о педагогическом сов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9 ст. 58 Федерального закона от 29 декабря 2012 года № 273-ФЗ «Об образовании  в РФ»  и п.3.5 и 7.3 Положения об условном переводе, оставлении на повторный курс обучения учащихся МБОУ Гордеевская СОШ, исключены устаревшие терм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астью 5 ст. 43 ФЗ № 273 и должностная инструкция заместителя директора по учебно-воспитательной работе, должностная инструкция классного руководителя МБОУ Гордеевская СО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3.16 Государственного стандарта РФ ГОСТ 6.30-2003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7, п. 8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истерства образования и науки РФ  от 28 февраля 2011 года № 22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27 Положения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, утвержденного приказом Министерства образования и науки РФ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13  Положения о золотой и серебряной медалях «За особые успехи в учении», похвальной грамоте «За особые успехи в изучении отдельных предметов» и похвальном листе «За отличные успехи в учении», утверждённого приказом Минобразования РФ от 3 декабря 1999 года № 10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силена работа по обеспечению в полном объёме открытости и доступности информации на официальном сайте ОУ </w:t>
      </w:r>
      <w:r>
        <w:rPr>
          <w:sz w:val="28"/>
          <w:szCs w:val="28"/>
          <w:lang w:val="en-US"/>
        </w:rPr>
        <w:t>Gor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kola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,  предусмотренной статьей 29 Федерального закона от 29 декабря 2012 года № 273-ФЗ «Об образовании в Российской Федерации» и постановлением Правительства РФ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Внесены изменения в утверждение локальных нормативных актов образовательного учреждения  в соответствие с п. 3.16 Государственного стандарта РФ ГОСТ 6.30-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книге учёта и записи выданных аттестатов в 2012/2013 учебном году    внесены необходимые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е по учреждению от 20.06.2013 года № 50 «О завершении государственной (итоговой) аттестации и выдаче выпускникам 9, 11-х классов документов об образовании за 2012-2013 учебный год» и от 01.06.2013 года № 45/4 «Об окончании учебного года и переводе учащихся 5-8-х, 10-х классов» исправлена дата педагогического совета по дан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в соответствие с обязательными требованиями  локальных нормативных актов  проведена следующ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аны  и  приведены в соответствие с обязательными требованиями новые редакции следующих положений и инструкц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 МБОУ Гордеевская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условном переводе, оставлении на повторный курс обучения учащихся МБОУ Гордеевская С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лжностная инструкция заместителя директора по учебно-воспитательн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классного руко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ое бюджетное общеобразовательное учреждение Гордеевская средняя общеобразовательная школа направляет отчёт о результатах исполнения предписания об устранении нарушений с </w:t>
      </w:r>
    </w:p>
    <w:p>
      <w:pPr>
        <w:pStyle w:val="ConsPlusNonformat"/>
        <w:widowControl/>
        <w:ind w:firstLine="708"/>
        <w:jc w:val="both"/>
        <w:rPr>
          <w:rFonts w:ascii="Calibri;Arial" w:hAnsi="Calibri;Arial" w:eastAsia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Calibri;Arial" w:hAnsi="Calibri;Arial" w:cs="Calibri;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879590" cy="8709660"/>
            <wp:effectExtent l="0" t="0" r="0" b="0"/>
            <wp:wrapTight wrapText="bothSides">
              <wp:wrapPolygon edited="0">
                <wp:start x="-1354" y="0"/>
                <wp:lineTo x="-1354" y="26754"/>
                <wp:lineTo x="23555" y="26754"/>
                <wp:lineTo x="23555" y="0"/>
                <wp:lineTo x="-1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0" t="-3" r="7848" b="1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Calibri;Arial" w:ascii="Calibri;Arial" w:hAnsi="Calibri;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1:00Z</dcterms:created>
  <dc:creator>XXX</dc:creator>
  <dc:description/>
  <cp:keywords/>
  <dc:language>en-US</dc:language>
  <cp:lastModifiedBy>sss</cp:lastModifiedBy>
  <dcterms:modified xsi:type="dcterms:W3CDTF">2014-07-25T08:21:00Z</dcterms:modified>
  <cp:revision>2</cp:revision>
  <dc:subject/>
  <dc:title>Заместителю  директора  департамента </dc:title>
</cp:coreProperties>
</file>