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7780</wp:posOffset>
            </wp:positionV>
            <wp:extent cx="7772400" cy="12801600"/>
            <wp:effectExtent l="0" t="0" r="0" b="0"/>
            <wp:wrapTight wrapText="bothSides">
              <wp:wrapPolygon edited="0">
                <wp:start x="-26" y="0"/>
                <wp:lineTo x="-26" y="21582"/>
                <wp:lineTo x="21599" y="21582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(далее - Договор), разработанный в соответствии с главой 7 Трудового кодекса Российской Федерации (ТК РФ), является правовым актом, регулирующим социально-трудовые отношения в МБОУ Гордеевская     СОШ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ми настоящего Договор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лице директора МБОУ Гордеевская СОШ Батюченко Александра Петрови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в лице председателя первичной профсоюзной организации МБОУ Гордеевская  СОШ  Севрюк Надежды Николаев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смене формы собственности учреждения Коллективный договор сохраняет свое действие в течение трех месяцев со дня перехода прав соб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Настоящий договор вступает в силу со «01» марта 2016 года и действует в течение тре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 течение срока действия Коллективного договора ни одна из сторон не  вправе прекратить в одностороннем порядке выполнение принятых на себя обяза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5. Перечень локальных нормативных актов, содержащих нормы трудового права, при принятии которых работодатель учитывает мнение профком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и условиях оплаты и стимулирования тру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фессий и должностей работников, занятых на работах с вредными и (или) опасными условиями труда и установление им компенсационны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по охране труда (разрабатывается совместно с П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мнения (по согласованию с) профко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с работодателем по вопросам принятия локальных нормативных а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принятии коллектив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УДОВОЙ ДОГОВ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 неопределенный срок с учетом характера предстоящей работы или условий ее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. 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, или на количество часов, установленное в соответствии с трудовым догово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ругим учи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Учебная нагрузка на выходные и нерабочие праздничные дни не планир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по взаимному согласию сторо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о инициативе работодател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оя, когда работникам поручается с учетом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я на работе учителя, ранее выполнявшего эту учебную нагруз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ения на работу женщины, прервавшей отпуск по уходу за ребенком до достижения им возраста трех лет, или после окончания этого отпуска. В указанных в пункте  2.10. случаях для изменения учебной нагрузки по инициативе работодателя согласие работника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м числа классов-комплектов, групп или количества обучающихся (воспитанников), изменением количества часов работы по учебному плану, проведением эксперимента, изменением сменности работы учреждения, а также изменением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действующим законодательством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ЛАТА И НОРМИРОВАНИЕ ТРУДА, ГАРАНТИИ И КОМПЕНС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платы труда стороны договорилис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лачивать заработную плату в денежной форме (рубл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лжностные оклады (ставки заработной платы) работников устанавливаются на основании базовых должностных окладов (ставок заработной платы) с учетом компенсационных и стимулирующи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Заработная плата работников (без учёта премий и иных стимулирущих  выплат), устанавливаемая в соответствии с новой системой оплаты труда, не может быть меньше заработной платы (без учёта премий и иных стимулирующих выплат), выплачиваемой до в введения новой системы оплаты труда, при условии сохранения объёма должностных обязанностей работников и выполнения ими работ той же квалиф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труда административно-технического персонала учреждения производится применительно к профессиональным квалификационным группам и квалификационным уровням аналогичных категорий работников по видам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работную плату выплачивать не реже чем два раза в месяц. Днями выплаты заработной платы, установленными отделом образования администрации Гордеевского района, являются 5 и 20 числа каждого 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работная плата исчисляется в соответствии с системой оплаты труда, предусмотренной действующим законодательством, и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должностной оклад (ставку заработной платы), установленные в соответствии с Положением об оплате и стимулирования труда в соответствии с профессиональными квалификационными группами и квалификационными уровн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компенсационные и стимулирующие выплаты, предусмотренные действующим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компенсационные и стимулирующие выплаты, предусмотренные Положением об оплате и стимулировании труда и иными локальными актами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менение размеров стимулирующих выплат произ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имулирующих выпла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своении квалификационной категории – со дня вынесения решения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своении почетного звания – со дня присвоения;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В случаях, когда системы оплаты труда работников образовательных учреждений предусматриваю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стажа педагогической работы, стажа работы по специальности —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— со дня представления соответствующего докумен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квалификационной категории — со дня вынесения решения аттестационной комисси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, награждения ведомственными знаками отличия — со дня присвоения, награжд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 наступлении у работника права на изменение размера стимулирующих выплат в период пребывания его в ежегодном или другом отпуске, а также в период его временной нетрудоспособности выплата заработной платы, исходя из измененного размера стимулирующих выплат, производится в установленные п.3.4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ботодатель обязуется возместить работникам материальный ущерб, причиненный в результате незаконного лишения их возможности трудиться в случаях, предусмотренных статьей 142 ТК РФ, в размере, определенном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знают право за образовательными учреждениями распоряжаться фондом экономии заработной платы, который в соответствии с коллективным договором может быть использован на доплаты, премирование, оказание материальной помощи и другие выпла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образовательных учреждениях оплата за каждый час работы в ночное время (в </w:t>
      </w:r>
      <w:r>
        <w:rPr>
          <w:rFonts w:cs="Times New Roman" w:ascii="Times New Roman" w:hAnsi="Times New Roman"/>
          <w:sz w:val="24"/>
          <w:szCs w:val="24"/>
        </w:rPr>
        <w:t xml:space="preserve">период с 10 часов вечера до 6 часов утра) повышается по сравнению с работой в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льных условиях в размере не ниже 35% часовой ставки (окла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ишли к соглашению о том, чт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одатель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Организовывать профессиональную подготовку, переподготовку и повышение квалификации работников (в разрезе специальности). Предоставить возможность для повышения квалификации педагогических и руководящих работников не реже чем один раз в три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Предоставлять гарантии и компенсации работникам, совмещающим работу с успешным обучением в учреждениях высшего и среднего профессионального образования, при получении ими образования соответствующего уровня впервые в порядке, предусмотренном статьями 173 – 176 Т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Предоставлять гарантии и компенсации, предусмотренные статьями 173 – 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СВОБОЖДЕНИЕ РАБОТНИКОВ И СОДЕЙСТВИЕ ИХ ТРУДОУСТРОЙСТ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 -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 экономическое обоснование. 5.2. Работникам, получившим уведомление об увольнении по пункту 1 и пункту 2 статьи 81 ТК РФ, предоставлять свободное от работы время не менее 6 часов в неделю для самостоятельного поиска новой работы с сохранением заработной 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отивированного мнения профкома (ст. 82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ороны договорились, чт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 инвалидов до 18 лет; награжденные государственными наградами в связи с педагогической деятельностью; не освобожденный председатель первичной  профсоюзной организации; молодые специалисты, имеющие трудовой стаж менее од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3. Работникам, высвобожденным из учреждения в связи с сокращением численности или штата, гарантируются после увольнения льготы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ЧЕЕ ВРЕМЯ И ВРЕМЯ ОТДЫ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о том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чее время работников определяется Правилами внутреннего трудового распорядка учреждения (ст. 91 ТК РФ), учебными расписаниям (которые могут изменяться в связи с производственной необходимостью), годовым календарным учебным графиком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руководящих работников, работников из числа административно- хозяйственного, учебно-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глашению между работником и работодател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 до восемнадцати лет), а также лица, осуществляющего уход за больным членом семьи в соответствии с медицинским заключ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оставление расписания уроков осуществляется с учетом рационального использования рабочего времени учителя, допуская не более двух перерывов (окна) в день и шести в неделю на ставку заработной платы, если иное не обусловлено письменным согласием педагога. Учителям, имеющим педагогическую нагрузку не более 20 часов, может быть предусмотрен один день в неделю для методической работы и повышения квалиф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нагрузке не менее 16 часов в неделю расписание составляется, по возможности, таким образом, чтобы у учителя было не менее 4-х уроков в день, если при этом в конкретном классе количество уроков в день не более двух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а в выходные и нерабочие праздничные дни запрещена, если иное не определено должностной инструкцией. 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 установлен суммированный учет рабочего времени в пределах 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атьями 124 – 125 ТК РФ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 (ст. 126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Работодатель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1. Предоставлять работникам отпуск без сохранения заработной платы в следующих случаях (ст. 128 ТК РФ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ождении ребенка в семье – до 5 календарных д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ереездом на новое место жительства – до 5 календарных д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одов детей в армию – до 5 календарных д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свадьбы работника (детей работника) – до 5 календарных д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хороны близких родственников – до 5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щим пенсионерам по старости – до 14 календарных дней в го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свобожденному председателю первичной профсоюзной организации – до 5 календарных дней в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профкома – до 3 календарных дней в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Общими выходными днями являются суббота и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 КОМПЕНС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договорились, чт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офком ведет учет работников, нуждающихся в улучшении жилищ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ботод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 организует в учреждении общественное питание (столовые, буфеты, комнаты (места) для приема пищ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3. ходатайствует перед муниципальным органом управления образованием о предоставлении материальной помощи работникам, уходящим на пенсию по старости, неработающим пенсионерам, инвалидам и другим работникам учреждения с учетом мнения профком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Оплата труда работников, занятых на  работах с вредными и (или) опасными и иными особыми условиями труда, устанавливается в повышенном размере по сравнению со ставкой (должностным окладом), установленным для различных видов работ с нормальными условиями труда, но не ниже размера, установленного трудовым законодательством и иными нормативными правовыми актами, содержащими нормы трудового пра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с учетом мнения выборного органа первичной профсоюзной организации в порядке, 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 за работу с вредными и опасными условиями труда устанавливаются коллективными договорами, локальными нормативными актам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ХРАНА ТРУДА И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едусматривает средства на выполнение мероприятий по охране труда, в том числе на обучение работников безопасным приёмам работ, специальную оценку условий труда, проведение предварительных (при поступлении на работу) и периодических медицинских осмотров (обследований) работников и другие мероприятия в размере не менее 0,2% от суммы затрат на предоставление образовательными организациям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Ходатайствует перед муниципальным органом управления образованием о выделении средств на реализацию мероприятий по охране труда, определенных Соглашением по охране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рганизовать в учреждении специальную оценку условий труда  и по ее результатам осуществлять работу по охране и безопасности труда в порядке и в сроки, установленные с учетом мнения профкома, с последующей сертификацией. В состав аттестационной комиссии в обязательном порядке включать членов профкома и членов комиссии по охране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оводить со всеми поступающими на работу, а также переведенными на другую работу работниками учреждения, обучение и инструктаж по охране труда, сохранности жизни и здоровья детей, по безопасным методам и приемам выполнения работ, оказанию первой помощи пострадавшим. Организовывать проверку знаний  работников учреждения по охране труда на начало каждого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Обеспечивать работников специальной одеждой, обувью и другими средствами индивидуальной защиты, а также моющими и обеззараживающими средствами в соответствии с отраслевыми нормами и утвержденными перечнями профессий и долж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 за соблюдением трудового законодательства вследствие нарушения требований охраны труда не по вине работника (ст. 220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Обеспечивать гарантии и льготы работникам, занятым на  работах с вредными и (или) опасными условиями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3. Создать в учреждении комиссию по охране труда, в состав которой на паритетной основе должны входить члены профк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4. Осуществлять совместно с профкомом контроль за состоянием условий и охраны труда, выполнением соглашения по охране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Обеспечить прохождение бесплатных обязательных предварительных и периодических медицинских осмотров  работников, а также внеочередных медицинских осмотров работников по их просьбам в соответствии с медицинским заклю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7. Оборудовать комнату (учительскую) для отдыха работников учреждения. Профком обязу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9. По решению комиссии по социальному страхованию приобретать путевки на лечение и отд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0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, организовывать физкультурно-оздоровительные мероприятия для членов профсоюза и других работников учреждения; проводить работу по оздоровлению детей работников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1.Выделить на мероприятия по охране труда средства в размере 25 000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2. Используют возможность возврата части страховых взносов (до 20%) Фонда социального страхования на предупредительные меры по сокращению производственного травматизма, в том числе для проведения специальной оценки условий труда и приобретения работникам сертифицированной спецодежды, спецобуви и других средств индивидуаль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3. Соглашение по охране труда разрабатывается и утверждается ежег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АРАНТИИ ПРОФСОЮЗ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 том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Работодатель принимает решения с учетом мнения профкома в случаях, предусмотренных законодательством и настоящим Коллективны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вольнение работника, являющегося членом профсоюза по пунктам 2, 3 или 5 статьи 81 ТК РФ производится с учетом мотивированного мнения профк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ния средствами связи, оргтехникой (ст. 377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при наличии их письменных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определенном в письменном заявлении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 профсоюза, проводимых им семинарах, совещаниях и други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Председатель, его заместители и члены профкома могут быть уволены по инициативе работодателя в соответствии с пунктом 2, 3 или 5 ст. 81 ТК РФ, с соблюдением общего порядка увольнения только с предварительного согласия вышестоящего выборного профсоюзного органа (ст. 374, 376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2. Работодатель предоставляет профкому необходимую информацию по любым вопросам труда и социально-экономического развития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3. Члены профкома включаются в состав комиссий учреждения по аттестации педагогических работников, специальной оценки условий труда, охране труда, социальному страхованию и друг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4. Работодатель с учетом мнения профкома рассматривает следующие вопрос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оржение по инициативе работодателя трудового договора с работниками, являющимися членами профсоюза, (ст. 82, 374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к сверхурочным работам (ст. 99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ение рабочего времени на части (ст. 105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ещение работы в выходные и нерабочие праздничные дни (ст. 113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редность предоставления отпусков (ст. 123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заработной платы (ст. 135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истем нормирования труда (ст. 159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овые увольнения (ст. 180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еречня должностей работников с ненормированным рабочим днем (ст. 101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равил внутреннего трудового распорядка (ст. 190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комиссий по охране труда (ст. 218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графиков сменности (ст. 103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формы расчетного листка (ст. 136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размеров повышенной заработной платы за вредные и (или) опасные и иные особые условия труда (ст. 147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ы повышения заработной платы в ночное время (ст. 154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ятие дисциплинарного взыскания до истечения 1 года со дня его применения (ст. 193, 194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роков выплаты заработной платы работникам (ст. 136 ТК РФ) и другие вопросы, предусмотренные действующим законодатель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. В случае организации и проведения Профсоюзом забастовки ввиду невыполнения или нарушения условий настоящего Соглашения производить выплаты работникам, участвовавшим в забастовке, заработной платы в полном объеме при продолжительности акции не более 3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ЯЗАТЕЛЬСТВА ПРОФ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ставлять и защищать права и интересы членов профсоюза по социально- 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овместно с работодателем и работниками разрабатывать меры по защите персональных данных работников (ст. 86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редставлять и защищать трудовые права членов профсоюза в комиссии по трудовым спорам и су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Осуществлять общественный контроль за своевременным и полным перечислением страховых платежей в фонд обязательного медицинского страх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 Осуществлять контроль за правильностью и своевременностью предоставления работникам отпусков и их о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 Участвовать в работе комиссий учреждения по аттестации педагогических работников, специальной оценки условий труда (Пр. №426), охране труда и друг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. Осуществлять контроль за соблюдением порядка проведения аттестации педагогических работников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4. Контролировать своевременность представления работодателем в пенсионные органы достоверных сведений о заработке и страховых взносах 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. Оказывать ежегодно материальную помощь членам профсоюза в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6. Осуществлять культурно-массовую и физкультурно-оздоровительную работу для работников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ТРОЛЬ ЗА ВЫПОЛНЕНИЕМ КОЛЛЕКТИВНОГО ДОГОВОРА. ОТВЕТСТВЕННОСТЬ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договорились о том, чт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овместно разрабатывают план мероприятий по выполнению настоящего Коллективно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Рассматривают в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Настоящий Коллективный договор действует в течение сроков, на которые он заключ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i w:val="fals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18">
    <w:name w:val="Font Style18"/>
    <w:basedOn w:val="Style14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basedOn w:val="Style14"/>
    <w:qFormat/>
    <w:rPr>
      <w:rFonts w:ascii="Candara" w:hAnsi="Candara" w:cs="Candara"/>
      <w:i/>
      <w:iCs/>
      <w:sz w:val="12"/>
      <w:szCs w:val="1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  <w:ind w:firstLine="494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6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5:00Z</dcterms:created>
  <dc:creator>USER</dc:creator>
  <dc:description/>
  <cp:keywords/>
  <dc:language>en-US</dc:language>
  <cp:lastModifiedBy>XXX</cp:lastModifiedBy>
  <cp:lastPrinted>2016-04-29T11:08:00Z</cp:lastPrinted>
  <dcterms:modified xsi:type="dcterms:W3CDTF">2016-08-07T17:03:00Z</dcterms:modified>
  <cp:revision>8</cp:revision>
  <dc:subject/>
  <dc:title/>
</cp:coreProperties>
</file>