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за счет бюджетных ассигнований федерального бюджета, из них иностранных граждан - 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за счет бюджетов субъектов Российской Федерации, из них иностранных граждан - 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за счет местных бюджетов, из них иностранны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договорам об образовании, заключаемых при приеме на обучении за счет средств физических и (или) юридических лиц, из них иностранны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48:00Z</dcterms:created>
  <dc:creator>XXX</dc:creator>
  <dc:description/>
  <cp:keywords/>
  <dc:language>en-US</dc:language>
  <cp:lastModifiedBy>Microsoft Office</cp:lastModifiedBy>
  <dcterms:modified xsi:type="dcterms:W3CDTF">2024-09-22T10:49:00Z</dcterms:modified>
  <cp:revision>6</cp:revision>
  <dc:subject/>
  <dc:title/>
</cp:coreProperties>
</file>